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>
          <w:trHeight w:val="29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before="3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TA  ZGŁOSZENIA</w:t>
            </w:r>
          </w:p>
          <w:p>
            <w:pPr>
              <w:pStyle w:val="Heading"/>
              <w:spacing w:before="3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:</w:t>
            </w:r>
          </w:p>
          <w:p>
            <w:pPr>
              <w:pStyle w:val="Heading"/>
              <w:spacing w:before="3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owy Rodzinny Rajd Rowerowy 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Heading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4676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35380" cy="1135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8705" cy="75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56360" cy="45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Heading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2"/>
        <w:gridCol w:w="311"/>
        <w:gridCol w:w="312"/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1"/>
        <w:gridCol w:w="312"/>
        <w:gridCol w:w="312"/>
      </w:tblGrid>
      <w:tr>
        <w:trPr>
          <w:trHeight w:val="100" w:hRule="atLeast"/>
        </w:trPr>
        <w:tc>
          <w:tcPr>
            <w:tcW w:w="997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 Nazwisko:</w:t>
            </w:r>
          </w:p>
        </w:tc>
      </w:tr>
      <w:tr>
        <w:trPr>
          <w:trHeight w:val="14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17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218" w:hRule="atLeast"/>
        </w:trPr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.   </w:t>
            </w:r>
            <w:r>
              <w:rPr>
                <w:rFonts w:cs="Arial" w:ascii="Arial" w:hAnsi="Arial"/>
                <w:sz w:val="20"/>
              </w:rPr>
              <w:t>Imię: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Data ur.:</w:t>
            </w:r>
          </w:p>
        </w:tc>
      </w:tr>
      <w:tr>
        <w:trPr>
          <w:trHeight w:val="118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604"/>
        <w:gridCol w:w="283"/>
        <w:gridCol w:w="284"/>
        <w:gridCol w:w="309"/>
        <w:gridCol w:w="310"/>
        <w:gridCol w:w="309"/>
        <w:gridCol w:w="310"/>
        <w:gridCol w:w="309"/>
        <w:gridCol w:w="311"/>
        <w:gridCol w:w="311"/>
        <w:gridCol w:w="310"/>
        <w:gridCol w:w="311"/>
        <w:gridCol w:w="310"/>
        <w:gridCol w:w="311"/>
        <w:gridCol w:w="311"/>
        <w:gridCol w:w="310"/>
        <w:gridCol w:w="311"/>
        <w:gridCol w:w="311"/>
        <w:gridCol w:w="310"/>
        <w:gridCol w:w="311"/>
        <w:gridCol w:w="310"/>
        <w:gridCol w:w="311"/>
        <w:gridCol w:w="311"/>
        <w:gridCol w:w="310"/>
        <w:gridCol w:w="311"/>
        <w:gridCol w:w="310"/>
        <w:gridCol w:w="311"/>
        <w:gridCol w:w="311"/>
        <w:gridCol w:w="310"/>
        <w:gridCol w:w="311"/>
        <w:gridCol w:w="160"/>
        <w:gridCol w:w="3"/>
      </w:tblGrid>
      <w:tr>
        <w:trPr>
          <w:trHeight w:val="250" w:hRule="atLeast"/>
        </w:trPr>
        <w:tc>
          <w:tcPr>
            <w:tcW w:w="100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  Miejscowość zamieszkania</w:t>
            </w:r>
          </w:p>
        </w:tc>
      </w:tr>
      <w:tr>
        <w:trPr>
          <w:trHeight w:val="15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 moją opieką podczas rajdu będą przebywać n/w niepełnoletni członkowie rodzi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, nazwisko i data urodze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</w:t>
              <w:tab/>
              <w:t>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tórych biorę podczas rajdu pełną odpowiedzialnoś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8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. Uwagi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ełniona i podpisana karta  zgłoszenia musi być dostarczona do organizatora najpóźniej  </w:t>
            </w:r>
            <w:r>
              <w:rPr>
                <w:rFonts w:cs="Arial" w:ascii="Arial" w:hAnsi="Arial"/>
                <w:b/>
                <w:sz w:val="18"/>
                <w:szCs w:val="18"/>
              </w:rPr>
              <w:t>w dniu rajdu, tj. 12.06.2022r. do godz. 12.5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bez kart zgłoszenia nie mogą wziąć udziału w rajdzie.</w:t>
            </w:r>
          </w:p>
        </w:tc>
      </w:tr>
    </w:tbl>
    <w:p>
      <w:pPr>
        <w:pStyle w:val="Normal"/>
        <w:ind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Oświadczam, że  zapoznałem/am się z regulaminem Jakubowego rodzinnego rajdu rowerowego dostępnym na odwrocie lub na stronach: www.sicienko.pl oraz znam  przepisy o ruchu  drogowym, których bezwzględnie  w czasie rajdu zobowiązuje się - wraz z osobami wymienionymi w pkt. 7 - przestrzegać.  </w:t>
      </w:r>
    </w:p>
    <w:p>
      <w:pPr>
        <w:pStyle w:val="Normal"/>
        <w:ind w:right="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40" w:firstLine="708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Zgłaszając się do rajdu akceptuję i zobowiązuję się (wraz z </w:t>
      </w:r>
      <w:r>
        <w:rPr>
          <w:rFonts w:cs="Arial" w:ascii="Verdana" w:hAnsi="Verdana"/>
          <w:sz w:val="16"/>
          <w:szCs w:val="16"/>
        </w:rPr>
        <w:t xml:space="preserve">osobami wymienionymi w pkt. 7) </w:t>
      </w:r>
      <w:r>
        <w:rPr>
          <w:rFonts w:cs="Arial" w:ascii="Verdana" w:hAnsi="Verdana"/>
          <w:color w:val="000000"/>
          <w:sz w:val="16"/>
          <w:szCs w:val="16"/>
        </w:rPr>
        <w:t>do postępowania zgodnego z regulaminem, postanowieniami organizatorów, przepisami prawa. Zdaję sobie sprawę z czekającego mnie/nas</w:t>
      </w:r>
      <w:r>
        <w:rPr>
          <w:rFonts w:cs="Verdana" w:ascii="Verdana" w:hAnsi="Verdana"/>
          <w:bCs/>
          <w:sz w:val="16"/>
          <w:szCs w:val="16"/>
        </w:rPr>
        <w:t>*</w:t>
      </w:r>
      <w:r>
        <w:rPr>
          <w:rFonts w:cs="Arial" w:ascii="Verdana" w:hAnsi="Verdana"/>
          <w:color w:val="000000"/>
          <w:sz w:val="16"/>
          <w:szCs w:val="16"/>
        </w:rPr>
        <w:t xml:space="preserve"> wysiłku, zmęczenia oraz warunków atmosferycznych. W rajdzie  startuję/startujemy</w:t>
      </w:r>
      <w:r>
        <w:rPr>
          <w:rFonts w:cs="Verdana" w:ascii="Verdana" w:hAnsi="Verdana"/>
          <w:bCs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na własną odpowiedzialność i ryzyko, </w:t>
      </w:r>
      <w:r>
        <w:rPr>
          <w:rFonts w:cs="Arial" w:ascii="Verdana" w:hAnsi="Verdana"/>
          <w:sz w:val="16"/>
          <w:szCs w:val="16"/>
        </w:rPr>
        <w:t>pozwala mi/nam</w:t>
      </w:r>
      <w:r>
        <w:rPr>
          <w:rFonts w:cs="Verdana" w:ascii="Verdana" w:hAnsi="Verdana"/>
          <w:bCs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na to mój/nasz</w:t>
      </w:r>
      <w:r>
        <w:rPr>
          <w:rFonts w:cs="Verdana" w:ascii="Verdana" w:hAnsi="Verdana"/>
          <w:bCs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stan zdrowia. Jestem</w:t>
      </w:r>
      <w:r>
        <w:rPr>
          <w:rFonts w:cs="Arial" w:ascii="Verdana" w:hAnsi="Verdana"/>
          <w:color w:val="000000"/>
          <w:sz w:val="16"/>
          <w:szCs w:val="16"/>
        </w:rPr>
        <w:t xml:space="preserve"> świadomy specyfiki i niebezpieczeństw jakie niesie ze sobą udział w rajdzie. </w:t>
      </w:r>
      <w:r>
        <w:rPr>
          <w:rFonts w:cs="Arial" w:ascii="Verdana" w:hAnsi="Verdana"/>
          <w:sz w:val="16"/>
          <w:szCs w:val="16"/>
        </w:rPr>
        <w:t>Przez akceptację niniejszego zgłoszenia uczestnik  zrzeka się prawa dochodzenia prawnego lub zwrotnego od organizatora lub jego zleceniobiorców w razie wypadku lub szkody związanej z zawodami. Przyjmuję do wiadomości, że w razie wypadku nie mogę wnosić żadnych roszczeń w stosunku do organizato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____</w:t>
        <w:tab/>
        <w:tab/>
        <w:tab/>
        <w:tab/>
        <w:t>Podpis: 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right="5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nie potrzebne skreślić </w:t>
      </w:r>
    </w:p>
    <w:p>
      <w:pPr>
        <w:pStyle w:val="Normal"/>
        <w:ind w:right="5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228725" cy="45783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pt;margin-top:3.6pt;width:96.7pt;height:36pt;mso-wrap-style:none;v-text-anchor:middle"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1150</wp:posOffset>
                </wp:positionH>
                <wp:positionV relativeFrom="paragraph">
                  <wp:posOffset>97155</wp:posOffset>
                </wp:positionV>
                <wp:extent cx="1689100" cy="3873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24.5pt;margin-top:7.65pt;width:132.95pt;height:30.45pt;mso-wrap-style:none;v-text-anchor:middle"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515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503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51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data otrzymania karty</w:t>
      </w:r>
      <w:r>
        <w:rPr>
          <w:rFonts w:cs="Arial" w:ascii="Arial" w:hAnsi="Arial"/>
          <w:b/>
          <w:bCs/>
        </w:rPr>
        <w:t xml:space="preserve">                          </w:t>
        <w:tab/>
        <w:tab/>
        <w:t xml:space="preserve">             NR STARTOWY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</w:t>
      </w:r>
      <w:r>
        <w:rPr>
          <w:rFonts w:cs="Arial" w:ascii="Arial" w:hAnsi="Arial"/>
          <w:bCs/>
          <w:sz w:val="14"/>
          <w:szCs w:val="14"/>
        </w:rPr>
        <w:t>pola żółte/szare wypełniają organizatorzy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REGULAMIN Jakubowego rodzinnego rajdu rowerowego (impreza o charakterze religijnym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I.     Cel imprezy</w:t>
      </w:r>
    </w:p>
    <w:p>
      <w:pPr>
        <w:pStyle w:val="Normal"/>
        <w:ind w:left="142" w:hanging="0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. Rozwój kultury chrześcijańskiej, propagowanie wartości religijnych oraz wzmocnienie roli rodziny w procesie katolickiego wychowanie dzieci i młodzieży, wspieranie głównych czynników chroniących rodzinę (więzi rodzinnych).</w:t>
      </w:r>
    </w:p>
    <w:p>
      <w:pPr>
        <w:pStyle w:val="Normal"/>
        <w:ind w:left="142" w:hanging="0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2. Popularyzacja bezpiecznej turystyki rowerowej w gronie rodziny, promocja zdrowego stylu życia bez alkoholu i używek oraz realizacja systemu profilaktyki gminnej w odniesieniu do uzależnień.</w:t>
      </w:r>
    </w:p>
    <w:p>
      <w:pPr>
        <w:pStyle w:val="Normal"/>
        <w:ind w:left="142" w:hanging="0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3. Popularyzacja walorów krajobrazowych gminy Sicienko.</w:t>
      </w:r>
    </w:p>
    <w:p>
      <w:pPr>
        <w:pStyle w:val="Normal"/>
        <w:ind w:left="142" w:hanging="0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4. Upowszechnianie zorganizowanych form turystyki i krajoznawstwa.</w:t>
      </w:r>
    </w:p>
    <w:p>
      <w:pPr>
        <w:pStyle w:val="Normal"/>
        <w:ind w:left="142" w:hanging="0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5. Poznawanie zasad bezpieczeństwa ruchu drogowego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II.    Nazwa  imprezy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JAKUBOWY RODZINNY RAJD ROWEROWY (podstawa prawna: art. 16 ust. 1 ustawy w ustawie z dnia 17 maja 1989 r. o stosunku państwa do Kościoła Katolickiego w Rzeczypospolitej Polskiej, tj. Dz.U. z 2019r. poz. 1347 ze zm.)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III.  Termin  imprezy</w:t>
      </w:r>
    </w:p>
    <w:p>
      <w:pPr>
        <w:pStyle w:val="Normal"/>
        <w:ind w:left="284" w:firstLine="284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  </w:t>
      </w:r>
      <w:r>
        <w:rPr>
          <w:rFonts w:cs="Arial" w:ascii="Arial" w:hAnsi="Arial"/>
          <w:bCs/>
          <w:sz w:val="13"/>
          <w:szCs w:val="13"/>
        </w:rPr>
        <w:t>12 czerwca 2022 r. (niedziela)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IV.  Miejsce i ilość uczestników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.    Zbiórka uczestników - godz. 12.00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2.    Start rajdu - godz. 13.00 - plac przy Świetlicy Wiejskiej w Dąbrówce Nowej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3.    Ilość uczestników – ok. 100 rowerzystów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V.    Organizator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.    Parafia Rzymsko – Katolicka w Dąbrówce Nowej (przy współudziale Gminy Sicienko, Koła Gospodyń Wiejskich w Dąbrówce Nowej, Sołectwa Dąbrówka Nowa, Stowarzyszenia „Nasza Gmina Sicienko”, OSP Wojnowo, Harcerzy z Drużyny Szare Szeregi w Kruszynie i Policjantów z Komisariatu Policji w Koronowie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2.    Osoby funkcyjne i kontaktowe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   </w:t>
      </w:r>
      <w:r>
        <w:rPr>
          <w:rFonts w:cs="Arial" w:ascii="Arial" w:hAnsi="Arial"/>
          <w:bCs/>
          <w:sz w:val="13"/>
          <w:szCs w:val="13"/>
        </w:rPr>
        <w:t>ks. Maciej Chmielewski - kierownik rajdu;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   </w:t>
      </w:r>
      <w:r>
        <w:rPr>
          <w:rFonts w:cs="Arial" w:ascii="Arial" w:hAnsi="Arial"/>
          <w:bCs/>
          <w:sz w:val="13"/>
          <w:szCs w:val="13"/>
        </w:rPr>
        <w:t>Piotr Chudzyński - zastępca kierownika rajdu;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   </w:t>
      </w:r>
      <w:r>
        <w:rPr>
          <w:rFonts w:cs="Arial" w:ascii="Arial" w:hAnsi="Arial"/>
          <w:bCs/>
          <w:sz w:val="13"/>
          <w:szCs w:val="13"/>
        </w:rPr>
        <w:t>Leszek Przybysz - zastępca kierownika rajdu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VI.    Trasa rajdu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.   Trasa rajdu jest wytyczona przez organizatora i przebiega drogami, zgodnie z mapą stanowiącą załącznik do niniejszego regulaminu (dostępną u organizatora)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2.    Organizator zastrzega sobie możliwość zmiany trasy rajdu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VII.    Program  rajdu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2.00 – Msza św. w kościele pw. Św. Jakuba Mniejszego Apostoła w Dąbrówce Nowej;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>
          <w:rFonts w:cs="Arial" w:ascii="Arial" w:hAnsi="Arial"/>
          <w:bCs/>
          <w:sz w:val="13"/>
          <w:szCs w:val="13"/>
        </w:rPr>
        <w:t>13.00 – powitanie gości i wyjazd rajdu;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ok. 14.00 – postój w Wierzchucinku, gra terenowa dla dzieci;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ok. 16.00 – ognisko, śpiewanie pieśni religijnych i turystycznych, poczęstunek i napoje (teren wokół Świetlicy Wiejskiej w Dąbrówce Nowej);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>
          <w:rFonts w:cs="Arial" w:ascii="Arial" w:hAnsi="Arial"/>
          <w:bCs/>
          <w:sz w:val="13"/>
          <w:szCs w:val="13"/>
        </w:rPr>
        <w:t>17.00 – zakończenie rajd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Organizator zastrzega sobie możliwość zmiany programu rajdu. Informacja o zmianach programu dostępna będzie na stronach internetowych, o których mowa w pkt. VI.1, lub zostanie przekazana ustnie w dniu rajdu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VIII.    Warunki uczestnictwa w rajdzie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.    Uczestnictwo w rajdzie jest nieodpłatn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2.    Prawo do udziału startu mają osoby, które ukończyły 18 la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3.    Osoby w wieku poniżej 18 roku życia biorą udział w rajdzie tylko pod stałą opieką osoby dorosłej.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4. Każdy uczestnik rajdu ma obowiązek zapoznać się z regulaminem rajdu dostępnym na stronie www.sicienko.pl</w:t>
        <w:br/>
        <w:t>i  Facebook’u Gminy Sicienko, OSP Wojnowo, Sołectwa Dąbrówka Nowa i Parafii Dąbrówka Nowa lub w dniu rajdu do godz. 12.50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5.   Zgłoszenie do rajdu można dokonać do dnia 12.06.2022 r. do godz. 12.50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6.   Przez zgłoszenie się do rajdu, każdy uczestnik akceptuje w całości  warunki regulaminu i poniższą klauzule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Uczestnik zgłaszając się do rajdu  akceptuje w całości regulamin i  następującą klauzulą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Organizator, wszystkie osoby z nim współpracujące, a także osoby związane z przeprowadzeniem i organizacją  JAKUBOWEGO RODZINNEGO RAJDU ROWEROWEGO nie ponoszą odpowiedzialności względem uczestników za szkody osobowe, rzeczowe i majątkowe, które wystąpią przed, w trakcie lub po rajdzie. Uczestnicy startują na własną odpowiedzialność. Uczestnicy ponoszą odpowiedzialność cywilną i prawną za wszystkie szkody. Przez akceptację niniejszej deklaracji uczestnicy zrzekają się prawa dochodzenia prawnego lub zwrotnego od organizatora lub jego zleceniobiorców w razie wypadku lub szkody związanej z zawodami. Przyjmuję do wiadomości, że w razie wypadku nie mogę wnosić żadnych roszczeń w stosunku do organizatora. Przyjmuję do wiadomości, że należy przestrzegać zarządzeń służb porządkowych oraz warunków regulamin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Zgadzam się z warunkami uczestnictwa i zgłaszam swoje uczestnictwo. W przypadku startu osób poniżej 18 roku życia - biorą udział w rajdzie pod opieka osoby dorosłej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Zdjęcia, nagrania filmowe oraz wywiady z moją osobą, a także wyniki z moimi danymi osobowymi mogą być wykorzystane przez prasę, radio i telewizję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Swoim zgłoszeniem zapewniam, że zapoznałem się z wszystkimi warunkami regulaminu JAKUBOWEGO RODZINNEGO RAJDU ROWEROWEGO i akceptuję go w całośc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IX.  Uczestnicy rajdu zobowiązani są d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 xml:space="preserve">1.    Przestrzegania regulaminu rajdu oraz obowiązkowego podporządkowania się decyzjom kierownika rajdu oraz opiekunów rajdu.  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2.  Posiadanie dokumentu tożsamości oraz karty rowerowej lub innego dokumentu, który jest gwarancją posiadania niezbędnej wiedzy i umiejętności poruszania się rowerem  po droga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3.    Uczestnicy muszą  zachować szczególną ostrożność i zobowiązują się bezwzględnie  przestrzegać  przepisy  o ruchu drogowym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4.    Posiadania  sprawnego technicznie rower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5.   Każdy manewr na drodze musi być przeprowadzony z upewnieniem się o możliwości bezpiecznego jego wykonania oraz odpowiednio wcześniej zasygnalizowan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6.    Podczas postoju nie należy tarasować drogi. Należy organizować je poza jezdnią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7.    W trakcie całej  imprezy -  rajdu obowiązuje  bezwzględny zakaz spożywania alkohol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8.    Przy zjazdach nie należy rozpędzać roweru i nie wolno wyprzedzać. Należy kontrolować szybkość przez hamowanie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 xml:space="preserve">9.   Należy jechać równo i spokojnie w szyku. Nie dopuszczalnie jest tarasowanie się  i ciągłe zmiany pozycji.  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0.  Uczestnicy biorą odpowiedzialność za właściwy stan techniczny rowerów, wszelkie ewentualne naprawy sprzętu i inne sytuacje wymagające postoju uczestnika muszą  odbywać się w miejscu nie utrudniającym  jazdy innym uczestnikom rajd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11.  Wszyscy uczestnicy proszeni są o nie zaśmiecanie trasy rajdu i szczególną troskę o środowisko naturaln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12.  Uczestnik który nie może kontynuować jazdy jest zabierany włącznie z rowerem  przez samochód techniczny na metę rajdu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X.  Opłaty i świadczenia dla uczestników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.   Udział w rajdzie  dla wszystkich jest nieodpłatn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2.   Uczestnicy rajdu mogą otrzymać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  </w:t>
      </w:r>
      <w:r>
        <w:rPr>
          <w:rFonts w:cs="Arial" w:ascii="Arial" w:hAnsi="Arial"/>
          <w:bCs/>
          <w:sz w:val="13"/>
          <w:szCs w:val="13"/>
        </w:rPr>
        <w:t>korzystanie z „bufetu” (napoje, słodycze, posiłki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  </w:t>
      </w:r>
      <w:r>
        <w:rPr>
          <w:rFonts w:cs="Arial" w:ascii="Arial" w:hAnsi="Arial"/>
          <w:bCs/>
          <w:sz w:val="13"/>
          <w:szCs w:val="13"/>
        </w:rPr>
        <w:t>zabezpieczenie medyczne (pierwsza pomoc) w trakcie rajdu,</w:t>
      </w:r>
    </w:p>
    <w:p>
      <w:pPr>
        <w:pStyle w:val="Normal"/>
        <w:ind w:left="851" w:hanging="284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 </w:t>
      </w:r>
      <w:r>
        <w:rPr>
          <w:rFonts w:cs="Arial" w:ascii="Arial" w:hAnsi="Arial"/>
          <w:bCs/>
          <w:sz w:val="13"/>
          <w:szCs w:val="13"/>
        </w:rPr>
        <w:t>zabezpieczenie techniczne na rajdzie, tj. w przypadku niemożliwości kontynuowania jazdy rowerem organizator przewozi uczestnika wraz z rowerem do mety rajdu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  </w:t>
      </w:r>
      <w:r>
        <w:rPr>
          <w:rFonts w:cs="Arial" w:ascii="Arial" w:hAnsi="Arial"/>
          <w:bCs/>
          <w:sz w:val="13"/>
          <w:szCs w:val="13"/>
        </w:rPr>
        <w:t xml:space="preserve">gadżet promocyjn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XI. Postanowienie  końcowe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.   Każdy uczestnik bierze udział w rajdzie na własną odpowiedzialność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2.   Uczestnicy ponoszą pełną odpowiedzialność za przestrzeganie zasad bezpieczeństwa podczas pokonywania trasy rajd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3.    W czasie rajdu obowiązuje bezwzględny zakaz spożywania alkohol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4.    Organizator dołoży wszelkich starań aby zapewnić udział w imprezie służby medycznej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5.    Organizator nie ponosi odpowiedzialności materialnej za rzeczy zaginione w trakcie trwania rajd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6.    Za szkody wyrządzone przez uczestników wobec innych uczestników jak i osób trzecich organizator nie odpowiad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7.    Organizator nie bierze żadnej odpowiedzialności  za ewentualne kolizje i wypadki spowodowane przez uczestników rajdu, w których  brali oni udział.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8.   W rajdzie uczestnik startuje  na własną odpowiedzialność, niezależnie od warunków pogodowych zastanych na trasie, a  w razie wypadku nie będzie dochodzić  odszkodowania od organizatorów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9.    Za skutki naruszenia przepisów Kodeksu Drogowego i innych przepisów  prawa uczestnik odpowiada osobiście.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0. Wszyscy uczestnicy startując w rajdzie wyrażają zgodę na publikację ich wizerunków w relacjach z rajdu zamieszczonych w mediach oraz materiałach promocyjnych  organizatorów i patronów medialn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11.    Ostateczna interpretacja regulaminu należy do organizatorów.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 xml:space="preserve">12.   Wszelkie zmiany w programie i/lub regulaminie rajdu będą publikowane na stronach internetowych organizatorów, a uczestnicy rajdu zobowiązują się do zapoznania się z nim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13.    W sprawach spornych decyzja organizatorów jest decyzją ostateczną. Nieznajomość regulaminu nie zwalnia uczestnika od jego przestrzegania.</w:t>
      </w:r>
    </w:p>
    <w:sectPr>
      <w:type w:val="nextPage"/>
      <w:pgSz w:w="11906" w:h="16838"/>
      <w:pgMar w:left="1259" w:right="748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3:00Z</dcterms:created>
  <dc:creator>KOMPUTER</dc:creator>
  <dc:description/>
  <cp:keywords/>
  <dc:language>en-US</dc:language>
  <cp:lastModifiedBy>Katarzyna Batka</cp:lastModifiedBy>
  <cp:lastPrinted>2022-05-04T09:21:00Z</cp:lastPrinted>
  <dcterms:modified xsi:type="dcterms:W3CDTF">2022-05-10T06:37:00Z</dcterms:modified>
  <cp:revision>12</cp:revision>
  <dc:subject/>
  <dc:title>KARTA ZGŁOSZENIOWA</dc:title>
</cp:coreProperties>
</file>