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30"/>
      </w:tblGrid>
      <w:tr>
        <w:trPr>
          <w:trHeight w:val="29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spacing w:before="3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TA  ZGŁOSZENIA</w:t>
            </w:r>
          </w:p>
          <w:p>
            <w:pPr>
              <w:pStyle w:val="Heading"/>
              <w:spacing w:before="3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:</w:t>
            </w:r>
          </w:p>
          <w:p>
            <w:pPr>
              <w:pStyle w:val="Heading"/>
              <w:spacing w:before="3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 Jakubowy Rodzinny Rajd Rowerowy 20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Heading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Heading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746760" cy="114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62075" cy="456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Heading"/>
              <w:ind w:left="-108" w:hanging="0"/>
              <w:jc w:val="left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90015" cy="581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3755" cy="589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ind w:left="2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312"/>
        <w:gridCol w:w="311"/>
        <w:gridCol w:w="312"/>
        <w:gridCol w:w="311"/>
        <w:gridCol w:w="312"/>
        <w:gridCol w:w="311"/>
        <w:gridCol w:w="312"/>
        <w:gridCol w:w="312"/>
        <w:gridCol w:w="311"/>
        <w:gridCol w:w="312"/>
        <w:gridCol w:w="311"/>
        <w:gridCol w:w="312"/>
        <w:gridCol w:w="311"/>
        <w:gridCol w:w="312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  <w:gridCol w:w="312"/>
        <w:gridCol w:w="311"/>
        <w:gridCol w:w="312"/>
        <w:gridCol w:w="311"/>
        <w:gridCol w:w="312"/>
        <w:gridCol w:w="311"/>
        <w:gridCol w:w="312"/>
        <w:gridCol w:w="312"/>
      </w:tblGrid>
      <w:tr>
        <w:trPr>
          <w:trHeight w:val="100" w:hRule="atLeast"/>
        </w:trPr>
        <w:tc>
          <w:tcPr>
            <w:tcW w:w="997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 Nazwisko:</w:t>
            </w:r>
          </w:p>
        </w:tc>
      </w:tr>
      <w:tr>
        <w:trPr>
          <w:trHeight w:val="14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17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>
          <w:trHeight w:val="218" w:hRule="atLeast"/>
        </w:trPr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.   </w:t>
            </w:r>
            <w:r>
              <w:rPr>
                <w:rFonts w:cs="Arial" w:ascii="Arial" w:hAnsi="Arial"/>
                <w:sz w:val="20"/>
              </w:rPr>
              <w:t>Imię: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16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Data ur.:</w:t>
            </w:r>
          </w:p>
        </w:tc>
      </w:tr>
      <w:tr>
        <w:trPr>
          <w:trHeight w:val="118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604"/>
        <w:gridCol w:w="283"/>
        <w:gridCol w:w="284"/>
        <w:gridCol w:w="309"/>
        <w:gridCol w:w="310"/>
        <w:gridCol w:w="309"/>
        <w:gridCol w:w="310"/>
        <w:gridCol w:w="309"/>
        <w:gridCol w:w="311"/>
        <w:gridCol w:w="311"/>
        <w:gridCol w:w="310"/>
        <w:gridCol w:w="311"/>
        <w:gridCol w:w="310"/>
        <w:gridCol w:w="311"/>
        <w:gridCol w:w="311"/>
        <w:gridCol w:w="310"/>
        <w:gridCol w:w="311"/>
        <w:gridCol w:w="311"/>
        <w:gridCol w:w="310"/>
        <w:gridCol w:w="311"/>
        <w:gridCol w:w="310"/>
        <w:gridCol w:w="311"/>
        <w:gridCol w:w="311"/>
        <w:gridCol w:w="310"/>
        <w:gridCol w:w="311"/>
        <w:gridCol w:w="310"/>
        <w:gridCol w:w="311"/>
        <w:gridCol w:w="311"/>
        <w:gridCol w:w="310"/>
        <w:gridCol w:w="311"/>
        <w:gridCol w:w="160"/>
        <w:gridCol w:w="3"/>
      </w:tblGrid>
      <w:tr>
        <w:trPr>
          <w:trHeight w:val="250" w:hRule="atLeast"/>
        </w:trPr>
        <w:tc>
          <w:tcPr>
            <w:tcW w:w="100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  Miejscowość zamieszkania</w:t>
            </w:r>
          </w:p>
        </w:tc>
      </w:tr>
      <w:tr>
        <w:trPr>
          <w:trHeight w:val="15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moją opieką podczas rajdu będą przebywać n/w niepełnoletni członkowie rodzin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ię, nazwisko i data urodzen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</w:t>
              <w:tab/>
              <w:t>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tórych biorę podczas rajdu pełną odpowiedzialnoś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8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. Uwagi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pełniona i podpisana karta  zgłoszenia musi być dostarczona do organizatora najpóźniej  </w:t>
            </w:r>
            <w:r>
              <w:rPr>
                <w:rFonts w:cs="Arial" w:ascii="Arial" w:hAnsi="Arial"/>
                <w:b/>
                <w:sz w:val="18"/>
                <w:szCs w:val="18"/>
              </w:rPr>
              <w:t>w dniu rajdu, tj. 01.06.2025r. do godz. 12.4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bez kart zgłoszenia nie mogą wziąć udziału w rajdzie.</w:t>
            </w:r>
          </w:p>
        </w:tc>
      </w:tr>
    </w:tbl>
    <w:p>
      <w:pPr>
        <w:pStyle w:val="Normal"/>
        <w:ind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Oświadczam, że  zapoznałem/am się z regulaminem Jakubowego rodzinnego rajdu rowerowego dostępnym na odwrocie lub na stronach: www.sicienko.pl oraz znam  przepisy o ruchu  drogowym, których bezwzględnie  w czasie rajdu zobowiązuje się - wraz z osobami wymienionymi w pkt. 7 - przestrzegać.  </w:t>
      </w:r>
    </w:p>
    <w:p>
      <w:pPr>
        <w:pStyle w:val="Normal"/>
        <w:ind w:right="540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540" w:firstLine="708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Zgłaszając się do rajdu akceptuję i zobowiązuję się (wraz z </w:t>
      </w:r>
      <w:r>
        <w:rPr>
          <w:rFonts w:cs="Arial" w:ascii="Verdana" w:hAnsi="Verdana"/>
          <w:sz w:val="16"/>
          <w:szCs w:val="16"/>
        </w:rPr>
        <w:t xml:space="preserve">osobami wymienionymi w pkt. 7) </w:t>
      </w:r>
      <w:r>
        <w:rPr>
          <w:rFonts w:cs="Arial" w:ascii="Verdana" w:hAnsi="Verdana"/>
          <w:color w:val="000000"/>
          <w:sz w:val="16"/>
          <w:szCs w:val="16"/>
        </w:rPr>
        <w:t>do postępowania zgodnego z regulaminem, postanowieniami organizatorów, przepisami prawa. Zdaję sobie sprawę z czekającego mnie/nas</w:t>
      </w:r>
      <w:r>
        <w:rPr>
          <w:rFonts w:cs="Verdana" w:ascii="Verdana" w:hAnsi="Verdana"/>
          <w:bCs/>
          <w:sz w:val="16"/>
          <w:szCs w:val="16"/>
        </w:rPr>
        <w:t>*</w:t>
      </w:r>
      <w:r>
        <w:rPr>
          <w:rFonts w:cs="Arial" w:ascii="Verdana" w:hAnsi="Verdana"/>
          <w:color w:val="000000"/>
          <w:sz w:val="16"/>
          <w:szCs w:val="16"/>
        </w:rPr>
        <w:t xml:space="preserve"> wysiłku, zmęczenia oraz warunków atmosferycznych. W rajdzie  startuję/startujemy</w:t>
      </w:r>
      <w:r>
        <w:rPr>
          <w:rFonts w:cs="Verdana" w:ascii="Verdana" w:hAnsi="Verdana"/>
          <w:bCs/>
          <w:sz w:val="16"/>
          <w:szCs w:val="16"/>
        </w:rPr>
        <w:t xml:space="preserve">* </w:t>
      </w:r>
      <w:r>
        <w:rPr>
          <w:rFonts w:cs="Arial" w:ascii="Verdana" w:hAnsi="Verdana"/>
          <w:color w:val="000000"/>
          <w:sz w:val="16"/>
          <w:szCs w:val="16"/>
        </w:rPr>
        <w:t xml:space="preserve">na własną odpowiedzialność i ryzyko, </w:t>
      </w:r>
      <w:r>
        <w:rPr>
          <w:rFonts w:cs="Arial" w:ascii="Verdana" w:hAnsi="Verdana"/>
          <w:sz w:val="16"/>
          <w:szCs w:val="16"/>
        </w:rPr>
        <w:t>pozwala mi/nam</w:t>
      </w:r>
      <w:r>
        <w:rPr>
          <w:rFonts w:cs="Verdana" w:ascii="Verdana" w:hAnsi="Verdana"/>
          <w:bCs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 na to mój/nasz</w:t>
      </w:r>
      <w:r>
        <w:rPr>
          <w:rFonts w:cs="Verdana" w:ascii="Verdana" w:hAnsi="Verdana"/>
          <w:bCs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 stan zdrowia. Jestem</w:t>
      </w:r>
      <w:r>
        <w:rPr>
          <w:rFonts w:cs="Arial" w:ascii="Verdana" w:hAnsi="Verdana"/>
          <w:color w:val="000000"/>
          <w:sz w:val="16"/>
          <w:szCs w:val="16"/>
        </w:rPr>
        <w:t xml:space="preserve"> świadomy specyfiki i niebezpieczeństw jakie niesie ze sobą udział w rajdzie. </w:t>
      </w:r>
      <w:r>
        <w:rPr>
          <w:rFonts w:cs="Arial" w:ascii="Verdana" w:hAnsi="Verdana"/>
          <w:sz w:val="16"/>
          <w:szCs w:val="16"/>
        </w:rPr>
        <w:t>Przez akceptację niniejszego zgłoszenia uczestnik  zrzeka się prawa dochodzenia prawnego lub zwrotnego od organizatora lub jego zleceniobiorców w razie wypadku lub szkody związanej z zawodami. Przyjmuję do wiadomości, że w razie wypadku nie mogę wnosić żadnych roszczeń w stosunku do organizator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__________</w:t>
        <w:tab/>
        <w:tab/>
        <w:tab/>
        <w:tab/>
        <w:t>Podpis: 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right="5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niepotrzebne skreślić </w:t>
      </w:r>
    </w:p>
    <w:p>
      <w:pPr>
        <w:pStyle w:val="Normal"/>
        <w:ind w:right="5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6515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pt" to="503.9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51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  <w:t>REGULAMIN Jakubowego rodzinnego rajdu rowerowego (impreza o charakterze religijnym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3"/>
          <w:szCs w:val="13"/>
        </w:rPr>
        <w:t>I.     Cel imprezy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1. Rozwój kultury chrześcijańskiej, propagowanie wartości religijnych oraz wzmocnienie roli rodziny w procesie katolickiego wychowanie dzieci i młodzieży, wspieranie głównych czynników chroniących rodzinę (więzi rodzinnych)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2. Popularyzacja bezpiecznej turystyki rowerowej w gronie rodziny, promocja zdrowego stylu życia bez alkoholu i używek oraz realizacja systemu profilaktyki gminnej w odniesieniu do uzależnień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3. Popularyzacja walorów krajobrazowych gminy Sicienko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4. Upowszechnianie zorganizowanych form turystyki i krajoznawstwa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5. Poznawanie zasad bezpieczeństwa ruchu drogowego.</w:t>
      </w:r>
    </w:p>
    <w:p>
      <w:pPr>
        <w:pStyle w:val="Normal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II.    Nazwa  imprezy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IV JAKUBOWY RODZINNY RAJD ROWEROWY (podstawa prawna: art. 16 ust. 1 ustawy w ustawie z dnia 17 maja 1989 r. o stosunku państwa do Kościoła Katolickiego w Rzeczypospolitej Polskiej (Dz. U. z 2023 r. poz. 1966 z późn. zm.).</w:t>
      </w:r>
    </w:p>
    <w:p>
      <w:pPr>
        <w:pStyle w:val="Normal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III.  Termin  imprezy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•</w:t>
      </w:r>
      <w:r>
        <w:rPr>
          <w:rFonts w:eastAsia="Arial" w:cs="Arial" w:ascii="Arial" w:hAnsi="Arial"/>
          <w:bCs/>
          <w:sz w:val="13"/>
          <w:szCs w:val="13"/>
        </w:rPr>
        <w:t xml:space="preserve">    </w:t>
      </w:r>
      <w:r>
        <w:rPr>
          <w:rFonts w:cs="Arial" w:ascii="Arial" w:hAnsi="Arial"/>
          <w:bCs/>
          <w:sz w:val="13"/>
          <w:szCs w:val="13"/>
        </w:rPr>
        <w:t>1 czerwca 2025 r. (niedziela)</w:t>
      </w:r>
    </w:p>
    <w:p>
      <w:pPr>
        <w:pStyle w:val="Normal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IV.  Miejsce i ilość uczestników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1.  Zbiórka uczestników - godz. 12.00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2.  Start rajdu - godz. 12.45 – boisko w Dąbrówce Nowej, ul. Dworska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3.  Ilość uczestników – ok.  200 rowerzystów</w:t>
      </w:r>
    </w:p>
    <w:p>
      <w:pPr>
        <w:pStyle w:val="Normal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V.    Organizator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1. Parafia Rzymsko – Katolicka w Dąbrówce Nowej (przy współudziale Gminy Sicienko, Centrum Kultury w Sicienku, Koła Gospodyń Wiejskich w Dąbrówce Nowej, Stowarzyszenia „Nasza Gmina Sicienko”, Harcerstwa Kruszyn Drużyny „Szare Szeregi”, OSP Kruszyn, Łukowiec, Sicienko, Teresin i Wojnowo oraz Policji z Komisariatu Policji w Kronowie)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2.    Osoby funkcyjne i kontaktowe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•</w:t>
      </w:r>
      <w:r>
        <w:rPr>
          <w:rFonts w:eastAsia="Arial" w:cs="Arial" w:ascii="Arial" w:hAnsi="Arial"/>
          <w:bCs/>
          <w:sz w:val="13"/>
          <w:szCs w:val="13"/>
        </w:rPr>
        <w:t xml:space="preserve">     </w:t>
      </w:r>
      <w:r>
        <w:rPr>
          <w:rFonts w:cs="Arial" w:ascii="Arial" w:hAnsi="Arial"/>
          <w:bCs/>
          <w:sz w:val="13"/>
          <w:szCs w:val="13"/>
        </w:rPr>
        <w:t>ks. Szymon Gołota - kierownik rajdu;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•</w:t>
      </w:r>
      <w:r>
        <w:rPr>
          <w:rFonts w:eastAsia="Arial" w:cs="Arial" w:ascii="Arial" w:hAnsi="Arial"/>
          <w:bCs/>
          <w:sz w:val="13"/>
          <w:szCs w:val="13"/>
        </w:rPr>
        <w:t xml:space="preserve">     </w:t>
      </w:r>
      <w:r>
        <w:rPr>
          <w:rFonts w:cs="Arial" w:ascii="Arial" w:hAnsi="Arial"/>
          <w:bCs/>
          <w:sz w:val="13"/>
          <w:szCs w:val="13"/>
        </w:rPr>
        <w:t>Piotr Chudzyński - zastępca kierownika rajdu;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•</w:t>
      </w:r>
      <w:r>
        <w:rPr>
          <w:rFonts w:eastAsia="Arial" w:cs="Arial" w:ascii="Arial" w:hAnsi="Arial"/>
          <w:bCs/>
          <w:sz w:val="13"/>
          <w:szCs w:val="13"/>
        </w:rPr>
        <w:t xml:space="preserve">     </w:t>
      </w:r>
      <w:r>
        <w:rPr>
          <w:rFonts w:cs="Arial" w:ascii="Arial" w:hAnsi="Arial"/>
          <w:bCs/>
          <w:sz w:val="13"/>
          <w:szCs w:val="13"/>
        </w:rPr>
        <w:t>Leszek Przybysz - zastępca kierownika rajdu.</w:t>
      </w:r>
    </w:p>
    <w:p>
      <w:pPr>
        <w:pStyle w:val="Normal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VI.    Trasa rajdu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1.   Trasa rajdu jest wytyczona przez organizatora i przebiega drogami, zgodnie z mapą stanowiącą załącznik do niniejszego regulaminu (dostępną u organizatora)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2.    Organizator zastrzega sobie możliwość zmiany trasy rajd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3"/>
          <w:szCs w:val="13"/>
        </w:rPr>
        <w:t>VII.    Program  rajdu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12.00 – Msza św. w kościele pw. Św. Jakuba Mniejszego Apostoła w Dąbrówce Nowej;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12.45 – powitanie gości i wyjazd rajdu;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cs="Arial" w:ascii="Arial" w:hAnsi="Arial"/>
          <w:bCs/>
          <w:sz w:val="13"/>
          <w:szCs w:val="13"/>
        </w:rPr>
        <w:t xml:space="preserve">ok. 14.30 – postój w Kruszynie (Szkoła Podstawowa im. Kardynała Stefana Wyszyńskiego), gra terenowa dla dzieci, 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cs="Arial" w:ascii="Arial" w:hAnsi="Arial"/>
          <w:bCs/>
          <w:sz w:val="13"/>
          <w:szCs w:val="13"/>
        </w:rPr>
        <w:t>ok. 16.30 – grill, śpiewanie pieśni religijnych i turystycznych, poczęstunek i napoje (teren wokół Świetlicy Wiejskiej w Dąbrówce Nowej);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cs="Arial" w:ascii="Arial" w:hAnsi="Arial"/>
          <w:bCs/>
          <w:sz w:val="13"/>
          <w:szCs w:val="13"/>
        </w:rPr>
        <w:t>17.30 – zakończenie rajd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3"/>
          <w:szCs w:val="13"/>
        </w:rPr>
        <w:t>Organizator zastrzega sobie możliwość zmiany programu rajdu. Informacja o zmianach programu dostępna będzie na stronach internetowych, o których mowa w pkt. VIII.4, lub zostanie przekazana ustnie w dniu rajdu.</w:t>
      </w:r>
    </w:p>
    <w:p>
      <w:pPr>
        <w:pStyle w:val="Normal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VIII.    Warunki uczestnictwa w rajdzie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1.  Uczestnictwo w rajdzie jest nieodpłatne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2.  Prawo do udziału startu mają osoby, które ukończyły 18 lat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3. Osoby w wieku poniżej 18 roku życia biorą udział w rajdzie tylko pod stałą opieką osobą dorosłej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13"/>
          <w:szCs w:val="13"/>
        </w:rPr>
        <w:t xml:space="preserve">4. Każdy uczestnik rajdu ma obowiązek zapoznać się z regulaminem rajdu dostępnym na stronie </w:t>
      </w:r>
      <w:hyperlink r:id="rId7">
        <w:r>
          <w:rPr>
            <w:rStyle w:val="InternetLink"/>
            <w:rFonts w:cs="Arial" w:ascii="Arial" w:hAnsi="Arial"/>
            <w:bCs/>
            <w:sz w:val="13"/>
            <w:szCs w:val="13"/>
          </w:rPr>
          <w:t>www.sicienko.pl</w:t>
        </w:r>
      </w:hyperlink>
      <w:r>
        <w:rPr>
          <w:rFonts w:cs="Arial" w:ascii="Arial" w:hAnsi="Arial"/>
          <w:bCs/>
          <w:sz w:val="13"/>
          <w:szCs w:val="13"/>
        </w:rPr>
        <w:t xml:space="preserve"> i Facebook’u Gminy Sicienko, OSP Wojnowo i Parafii Dąbrówka Nowa lub w dniu rajdu do godz. 12.40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3"/>
          <w:szCs w:val="13"/>
        </w:rPr>
        <w:t>5. Zgłoszenie do rajdu można dokonać w dniu 01.06.2025 r. do godz. 12.40.</w:t>
      </w:r>
    </w:p>
    <w:p>
      <w:pPr>
        <w:pStyle w:val="Normal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6. Przez zgłoszenie się do rajdu, każdy uczestnik akceptuje w całości  warunki regulaminu i poniższą klauzule.</w:t>
      </w:r>
    </w:p>
    <w:p>
      <w:pPr>
        <w:pStyle w:val="Normal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Uczestnik zgłaszając się do rajdu akceptuje w całości regulamin z następującą klauzulą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3"/>
          <w:szCs w:val="13"/>
        </w:rPr>
        <w:t>Organizator, wszystkie osoby z nim współpracujące, a także osoby związane z przeprowadzeniem i organizacją IV JAKUBOWEGO RODZINNEGO RAJDU ROWEROWEGO nie ponoszą odpowiedzialności względem uczestników za szkody osobowe, rzeczowe i majątkowe, które wystąpią przed, w trakcie lub po rajdzie. Uczestnicy startują na własną odpowiedzialność. Uczestnicy ponoszą odpowiedzialność cywilną i prawną za wszystkie szkody. Przez akceptację niniejszej deklaracji uczestnicy zrzekają się prawa dochodzenia prawnego lub zwrotnego od organizatora lub jego zleceniobiorców w razie wypadku lub szkody związanej z rajdem. Przyjmuję do wiadomości, że w razie wypadku nie mogę wnosić żadnych roszczeń w stosunku do organizatora. Przyjmuję do wiadomości, że należy przestrzegać zarządzeń służb porządkowych oraz warunków regulamin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3"/>
          <w:szCs w:val="13"/>
        </w:rPr>
        <w:t>Zgadzam się z warunkami uczestnictwa i zgłaszam swoje uczestnictwo. W przypadku startu osób poniżej 18 roku życia - biorą udział w rajdzie pod opieka osoby dorosłej.</w:t>
      </w:r>
    </w:p>
    <w:p>
      <w:pPr>
        <w:pStyle w:val="Normal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Zdjęcia, nagrania filmowe oraz wywiady z moją osobą, a także wyniki z moimi danymi osobowymi mogą być wykorzystane przez prasę, radio i telewizję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3"/>
          <w:szCs w:val="13"/>
        </w:rPr>
        <w:t>Swoim zgłoszeniem zapewniam, że zapoznałem się z wszystkimi warunkami regulaminu IV JAKUBOWEGO RODZINNEGO RAJDU ROWEROWEGO i akceptuję go w całości.</w:t>
      </w:r>
    </w:p>
    <w:p>
      <w:pPr>
        <w:pStyle w:val="Normal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IX.  Uczestnicy rajdu zobowiązani są do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 xml:space="preserve">1. Przestrzegania regulaminu rajdu oraz obowiązkowego podporządkowania się decyzjom kierownika rajdu oraz opiekunów rajdu. 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2.  Posiadanie dokumentu tożsamości oraz karty rowerowej lub innego dokumentu, który jest gwarancją posiadania niezbędnej wiedzy i umiejętności poruszania się rowerem  po drogach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3. Uczestnicy muszą  zachować szczególną ostrożność i zobowiązują się bezwzględnie  przestrzegać  przepisy  o ruchu drogowym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4.  Posiadania  sprawnego technicznie roweru. Dobrą praktyką jest, by uczestnik podczas jazdy miał założony kask ochronny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5. Każdy manewr na drodze musi być przeprowadzony z upewnieniem się o możliwości bezpiecznego jego wykonania oraz odpowiednio wcześniej zasygnalizowany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6. Podczas postoju nie należy tarasować drogi. Należy organizować je poza jezdnią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7. W trakcie całej  imprezy -  rajdu obowiązuje  bezwzględny zakaz spożywania alkoholu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8. Przy zjazdach nie należy rozpędzać roweru i nie wolno wyprzedzać. Należy kontrolować szybkość przez hamowanie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 xml:space="preserve">9. Należy jechać równo i spokojnie w szyku. Niedopuszczalne jest tarasowanie się  i ciągłe zmiany pozycji. 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10. Uczestnicy biorą odpowiedzialność za właściwy stan techniczny rowerów. Wszelkie ewentualne naprawy sprzętu i inne sytuacje wymagające postoju uczestnika muszą odbywać się w miejscu nieutrudniającym  jazdy innym uczestnikom rajdu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11. Wszyscy uczestnicy proszeni są o nie zaśmiecanie trasy rajdu i szczególną troskę o środowisko naturalne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12. Uczestnik który nie może kontynuować jazdy jest zabierany włącznie z rowerem  przez samochód techniczny na metę rajdu.</w:t>
      </w:r>
    </w:p>
    <w:p>
      <w:pPr>
        <w:pStyle w:val="Normal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X.  Opłaty i świadczenia dla uczestników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1. Udział w rajdzie  dla wszystkich jest nieodpłatny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2. Uczestnicy rajdu mogą otrzymać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•</w:t>
      </w:r>
      <w:r>
        <w:rPr>
          <w:rFonts w:eastAsia="Arial" w:cs="Arial" w:ascii="Arial" w:hAnsi="Arial"/>
          <w:bCs/>
          <w:sz w:val="13"/>
          <w:szCs w:val="13"/>
        </w:rPr>
        <w:t xml:space="preserve">  </w:t>
      </w:r>
      <w:r>
        <w:rPr>
          <w:rFonts w:cs="Arial" w:ascii="Arial" w:hAnsi="Arial"/>
          <w:bCs/>
          <w:sz w:val="13"/>
          <w:szCs w:val="13"/>
        </w:rPr>
        <w:t>korzystanie z „bufetu” (napoje, słodycze, posiłki);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•</w:t>
      </w:r>
      <w:r>
        <w:rPr>
          <w:rFonts w:eastAsia="Arial" w:cs="Arial" w:ascii="Arial" w:hAnsi="Arial"/>
          <w:bCs/>
          <w:sz w:val="13"/>
          <w:szCs w:val="13"/>
        </w:rPr>
        <w:t xml:space="preserve">  </w:t>
      </w:r>
      <w:r>
        <w:rPr>
          <w:rFonts w:cs="Arial" w:ascii="Arial" w:hAnsi="Arial"/>
          <w:bCs/>
          <w:sz w:val="13"/>
          <w:szCs w:val="13"/>
        </w:rPr>
        <w:t>zabezpieczenie medyczne (pierwsza pomoc) w trakcie rajdu;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•</w:t>
      </w:r>
      <w:r>
        <w:rPr>
          <w:rFonts w:eastAsia="Arial" w:cs="Arial" w:ascii="Arial" w:hAnsi="Arial"/>
          <w:bCs/>
          <w:sz w:val="13"/>
          <w:szCs w:val="13"/>
        </w:rPr>
        <w:t xml:space="preserve"> </w:t>
      </w:r>
      <w:r>
        <w:rPr>
          <w:rFonts w:cs="Arial" w:ascii="Arial" w:hAnsi="Arial"/>
          <w:bCs/>
          <w:sz w:val="13"/>
          <w:szCs w:val="13"/>
        </w:rPr>
        <w:t>zabezpieczenie techniczne na rajdzie, tj. w przypadku niemożliwości kontynuowania jazdy rowerem organizator przewozi uczestnika wraz z rowerem do mety rajdu;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•</w:t>
      </w:r>
      <w:r>
        <w:rPr>
          <w:rFonts w:eastAsia="Arial" w:cs="Arial" w:ascii="Arial" w:hAnsi="Arial"/>
          <w:bCs/>
          <w:sz w:val="13"/>
          <w:szCs w:val="13"/>
        </w:rPr>
        <w:t xml:space="preserve"> </w:t>
      </w:r>
      <w:r>
        <w:rPr>
          <w:rFonts w:cs="Arial" w:ascii="Arial" w:hAnsi="Arial"/>
          <w:bCs/>
          <w:sz w:val="13"/>
          <w:szCs w:val="13"/>
        </w:rPr>
        <w:t xml:space="preserve">gadżet promocyjny. </w:t>
      </w:r>
    </w:p>
    <w:p>
      <w:pPr>
        <w:pStyle w:val="Normal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XI. Postanowienie  końcowe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1. Każdy uczestnik bierze udział w rajdzie na własną odpowiedzialność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2. Uczestnicy ponoszą pełną odpowiedzialność za przestrzeganie zasad bezpieczeństwa podczas pokonywania trasy rajdu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3. W czasie rajdu obowiązuje bezwzględny zakaz spożywania alkoholu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4. Organizator dołoży wszelkich starań aby zapewnić udział w imprezie służby medycznej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5. Organizator nie ponosi odpowiedzialności materialnej za rzeczy zaginione w trakcie trwania rajdu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6. Za szkody wyrządzone przez uczestników wobec innych uczestników jak i osób trzecich organizator nie odpowiada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7. Organizator nie bierze żadnej odpowiedzialności  za ewentualne kolizje i wypadki spowodowane przez uczestników  rajdu w których  brali oni udział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8. W rajdzie uczestnik  startuje  na własną odpowiedzialność, niezależnie od warunków pogodowych zastanych na trasie, a  w razie wypadku nie  będzie  dochodzić  odszkodowania od organizatorów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9. Za skutki naruszenia przepisów Kodeksu Drogowego i innych przepisów  prawa uczestnik odpowiada osobiście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13"/>
          <w:szCs w:val="13"/>
        </w:rPr>
        <w:t>10. Wszyscy uczestnicy startując w rajdzie wyrażają zgodę na publikację ich wizerunków w relacjach z rajdu zamieszczonych w mediach oraz materiałach promocyjnych  organizatorów i patronów medialnych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11. Ostateczna interpretacja regulaminu należy do organizatorów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 xml:space="preserve">12. Wszelkie zmiany w programie i/lub regulaminie rajdu będą publikowane na stronach internetowych organizatorów, a uczestnicy rajdu zobowiązują się do zapoznania się z nimi. </w:t>
      </w:r>
    </w:p>
    <w:p>
      <w:pPr>
        <w:pStyle w:val="Normal"/>
        <w:ind w:left="284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  <w:t>13. W sprawach spornych decyzja organizatorów jest decyzją ostateczną. Nieznajomość regulaminu nie zwalnia uczestnika od jego przestrzegania.</w:t>
      </w:r>
    </w:p>
    <w:p>
      <w:pPr>
        <w:pStyle w:val="Normal"/>
        <w:jc w:val="both"/>
        <w:rPr>
          <w:rFonts w:ascii="Arial" w:hAnsi="Arial" w:cs="Arial"/>
          <w:bCs/>
          <w:sz w:val="13"/>
          <w:szCs w:val="13"/>
        </w:rPr>
      </w:pPr>
      <w:r>
        <w:rPr>
          <w:rFonts w:cs="Arial" w:ascii="Arial" w:hAnsi="Arial"/>
          <w:bCs/>
          <w:sz w:val="13"/>
          <w:szCs w:val="13"/>
        </w:rPr>
      </w:r>
    </w:p>
    <w:sectPr>
      <w:type w:val="nextPage"/>
      <w:pgSz w:w="11906" w:h="16838"/>
      <w:pgMar w:left="1259" w:right="748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icienk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33:00Z</dcterms:created>
  <dc:creator>KOMPUTER</dc:creator>
  <dc:description/>
  <cp:keywords/>
  <dc:language>en-US</dc:language>
  <cp:lastModifiedBy>Katarzyna Batka</cp:lastModifiedBy>
  <cp:lastPrinted>2023-04-28T11:37:00Z</cp:lastPrinted>
  <dcterms:modified xsi:type="dcterms:W3CDTF">2025-05-21T10:19:00Z</dcterms:modified>
  <cp:revision>22</cp:revision>
  <dc:subject/>
  <dc:title>KARTA ZGŁOSZENIOWA</dc:title>
</cp:coreProperties>
</file>